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云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"/>
        <w:gridCol w:w="3893"/>
        <w:gridCol w:w="2132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注销申请时请对应具体情况说明原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，即主体冲突，是由证件号重复备案引起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，即域名冲突，是由域名重复备案引起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备案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备案相关资料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sz w:val="24"/>
        </w:rPr>
        <w:t>盖有公章的申请表（个人签字）</w:t>
      </w:r>
    </w:p>
    <w:p>
      <w:pPr>
        <w:pStyle w:val="Normal"/>
        <w:spacing w:lineRule="auto" w:line="360"/>
        <w:ind w:left="707" w:hanging="354"/>
        <w:rPr/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sz w:val="24"/>
        </w:rPr>
        <w:t>单位有效证件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</w:p>
    <w:p>
      <w:pPr>
        <w:pStyle w:val="Normal"/>
        <w:spacing w:lineRule="auto" w:line="360"/>
        <w:ind w:left="707" w:hanging="354"/>
        <w:rPr/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sz w:val="24"/>
        </w:rPr>
        <w:t>个人域名注册证书（用于证明域名现在归申请人所有，由域名注册商提供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本单位或本人备案，请提供资料①②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他人备案，请提供资料①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将以上资料传真至</w:t>
      </w:r>
      <w:r>
        <w:rPr>
          <w:rFonts w:cs="宋体;SimSun" w:ascii="宋体;SimSun" w:hAnsi="宋体;SimSun"/>
          <w:sz w:val="24"/>
        </w:rPr>
        <w:t>08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18722</w:t>
      </w:r>
      <w:r>
        <w:rPr>
          <w:rFonts w:ascii="宋体;SimSun" w:hAnsi="宋体;SimSun" w:cs="宋体;SimSun"/>
          <w:sz w:val="24"/>
        </w:rPr>
        <w:t>，我局在收到申请的五个工作日内进行处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201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2041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2461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3301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3721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4141"/>
        </w:tabs>
        <w:ind w:left="414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5:00Z</dcterms:created>
  <dc:creator>Administrator</dc:creator>
  <dc:description/>
  <cp:keywords/>
  <dc:language>en-US</dc:language>
  <cp:lastModifiedBy>Nicol Yang</cp:lastModifiedBy>
  <dcterms:modified xsi:type="dcterms:W3CDTF">2011-02-24T08:37:00Z</dcterms:modified>
  <cp:revision>3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